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чемпионата Караганды по стандартным шахматам.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матный клуб ДДиЮ с 24 по 31 марта 2019 год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ор на чемпионат Карагандинской области среди мужчин 1-3 мес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ор на чемпионат Карагандинской области среди женщин три лучших результа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ор на чемпионат Карагандинской области среди юниоров 2000 г.р. и моложе – лучший результ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ор на чемпионат Карагандинской области среди юниорок 2000 г.р. и моложе – лучший результат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ники соревновани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частию допускаются шахматисты города Караганды, уплатившие оргвзнос в размере 500 тенге (деньги направляются на оплату обсчета рейтинга ФИДЕ и изготовление бланков для записи парти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– 6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учае поданных заявок более 64 к участию допускаются в порядке приоритета: 1 шахматисты, имеющие рейтинг ФИДЕ 2 шахматисты, имеющие более высокий разряд 3 шахматисты, подавшие раньше предварительную заявку. </w:t>
      </w:r>
      <w:r>
        <w:rPr>
          <w:b/>
          <w:sz w:val="28"/>
          <w:szCs w:val="28"/>
        </w:rPr>
        <w:t xml:space="preserve">Предварительные заявки принимаются до 12 марта включительно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le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ina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87011808068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на бумажном носителе в шахматный клуб ДДиЮ. </w:t>
      </w:r>
      <w:r>
        <w:rPr>
          <w:sz w:val="28"/>
          <w:szCs w:val="28"/>
        </w:rPr>
        <w:t>Заявка должна содержать следующие сведения фамилия и имя, число месяц и год рождения, разря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17 марта в ДДиЮ с 10 до 15 часов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проведени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оревнования проводятся одним турниром по швейцарской системе в 9 туров. Контроль времени 90 минут на партию плюс 30 секунд на ход, начиная с первого хода. Расписание туров: </w:t>
      </w:r>
      <w:r>
        <w:rPr>
          <w:b/>
          <w:sz w:val="28"/>
          <w:szCs w:val="28"/>
        </w:rPr>
        <w:t xml:space="preserve">1 тур – 24 марта в 10 часов, 2 тур 24 марта в 15 часов, 3 – 9 тур ежедневно с 10 часов. </w:t>
      </w:r>
      <w:r>
        <w:rPr>
          <w:sz w:val="28"/>
          <w:szCs w:val="28"/>
        </w:rPr>
        <w:t>Дополнительные показатели: Личная встреча, Бухгольц, усеченный Бухгольц, Бергер, Перфоманс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гражде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, занявшие 1 – 3 место, показавшие три лучших результата среди юниоров и три лучших результата среди женщин, награждаются медалями, грамотами и памятными приз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7:00Z</dcterms:created>
  <dc:creator>Nadejda</dc:creator>
  <dc:description/>
  <cp:keywords/>
  <dc:language>en-US</dc:language>
  <cp:lastModifiedBy>Nadejda</cp:lastModifiedBy>
  <cp:lastPrinted>2019-02-02T20:15:00Z</cp:lastPrinted>
  <dcterms:modified xsi:type="dcterms:W3CDTF">2019-02-25T14:47:00Z</dcterms:modified>
  <cp:revision>2</cp:revision>
  <dc:subject/>
  <dc:title/>
</cp:coreProperties>
</file>